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538" w:hRule="atLeast"/>
        </w:trPr>
        <w:tc>
          <w:tcPr>
            <w:tcW w:w="3085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ст-релиз по итогам «Недели психологии - 2023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7 по 23 апреля 2023 года в рамках «Недели психологии» проведены различные мероприяти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в чаты родителей о службах психологической поддержки и помощ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амяток, буклетов: «Поддержка ребенка во время экзаменов», «Признаки депрессивного поведения», «Психологическая подготовка педагога к проведению ЕГЭ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для родителей учащихся на собраниях классов: «Как помочь ученикам в процессе подготовки к экзаменам», «Профилактика конфликтных ситуаций внутри класса», «Конфликты в социальных сетях и пути их реш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недели психологии началось с «Дерева добрых пожеланий»: искренние и добрые пожелания от участников школы друг к другу, записанные на стикерах, имитирующих листья дерева психологии, позитивно настроили на начало недели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Мое настроение» проходила в течение всего периода: украшали школу позитивными рисунками, лепили эмоции из пластилина, рисовали на камня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 для учителей по профилактике эмоционального выгорания: «Волшебный сад настроения».  Участники в ходе тренинга активно включились в дискуссию по поводу причин профессионального выгорания и конфликтов на работе. Участники осознали и выявили факторы, препятствующие борьбе со стрессом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бят 5 и 6 классов проводилась акция «Моя любовь к тебе…», где учащиеся выражали свои чувства к школе, родителям, учителям, сверстникам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«Недели психологии» обучающиеся 1-9 классов приняли участие в самой «нескромной» акции (психологический портрет школы «Самые - самые»); ребятам понравилось хвалить своих друзей, самих себ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акция «Волшебные предсказания» развеселила даже самых унылых учащихся школы. В ней приняли участие 65 учащихся, 12 родителей, 15 учи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оприятии «Добрые ладошки!» учащиеся определили слова «доброта и добро», выразили свое отношение к данным понятиям, поговорили о делах, которые характеризуют человека по поступкам. Учителя провели игры на сплочение коллектива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еменах этой недели ребята с большим удовольствием играли в старые добрые игры «Ручеек», «Глухой телефон», «Море волнуется раз...»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-х классах прошел классный час «Разные, но прекрасные».  Ребята говорили о себе и своих одноклассниках, называя положительные и отрицательные стороны в характере, составляли психологический портрет класса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ы классные часы с элементами тренинга в 6-8 классах, целью которых стало обучение навыкам и приёма саморегуляции в стрессовых ситуациях, укрепление позитивного отношения к себе и окружающим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4.23 года для гостей-педагогов из образовательных учреждений города Бийска был представлен мастер-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2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ходи, обида, прочь!»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технологии «сказкотерапия» в условиях музейной педагогики как средство духовно-нравственного воспитания учащихся начальной школы». Духовно-нравственное воспитание младших школьников возможно осуществлять средствами технологии «сказкотерапия», систематически развивая эмоциональный интеллект. Это дает возможность понимать и управлять своими чувствами и чувствами других людей в процессе общения. Благодаря методикам, разработанным в Комплексной Сказкотерапии, у школьников развивается самосознание, саморегуляция, социальная чуткость и способность управлять отношениями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части Мастер-класса педагоги посетили сказочный музей «Сивка Бурка», где учитель внеурочной деятельности и сказкотерапевт Бондарева Л.А. показала открытое занятие по сказкотерапии «Уходи, обида, прочь!» для учащихся 2 класса. На занятии были использованы интересные методы и приемы: выступление детей в театре Масок, создание «Волшебной страны Чувств» в психологической песочнице, инсценирование сказки «Лиса и Журавль», беседа по содержанию притчи «Притча об обиде», рисование детей на камнях в технике «пластилинография», участие в танцах «Улыбка» и «Поссорились-помирилис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педагоги обменялись мнениями о занятии, пришли к выводу, что «сказкотерапия» имеет большое значение для воспитания и развития младших школьников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этот же день был проведен квиз по психологии в 7-9 классах.</w:t>
      </w:r>
      <w:r>
        <w:rPr>
          <w:rFonts w:cs="Times New Roman" w:ascii="Times New Roman" w:hAnsi="Times New Roman"/>
          <w:sz w:val="28"/>
          <w:szCs w:val="28"/>
        </w:rPr>
        <w:t xml:space="preserve"> «Психология - это интересно», - убедились ребята средних классов. Они смогли проверить свои знания в области психологии, узнали много фактов, потренировали логическое мышл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й день недели обучающиеся написали на «Заборе пожеланий» свои предложения и отзыв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впечатления о Недел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ожительные эмоции и впечатления получили учителя и учащиеся школы от недели псих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целом «Неделя психологии» прошла насыщенно и позитивно, ежедневно проводились запланированные мероприятия. Ребята активно участвовали во всех акциях, играх, занятия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2:00Z</dcterms:created>
  <dc:creator>Admin</dc:creator>
  <dc:description/>
  <cp:keywords/>
  <dc:language>en-US</dc:language>
  <cp:lastModifiedBy>user</cp:lastModifiedBy>
  <dcterms:modified xsi:type="dcterms:W3CDTF">2023-04-23T08:10:00Z</dcterms:modified>
  <cp:revision>8</cp:revision>
  <dc:subject/>
  <dc:title/>
</cp:coreProperties>
</file>