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ниципальное бюджетное общеобразовательное учреждение </w:t>
      </w:r>
    </w:p>
    <w:p>
      <w:pPr>
        <w:pStyle w:val="Style17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Средняя общеобразовательная школа №3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Основной образовательной программы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редняя общеобразовательная школа №3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/2025 учебный год ( на 14.04.2025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61"/>
        <w:gridCol w:w="1825"/>
        <w:gridCol w:w="2337"/>
        <w:gridCol w:w="1348"/>
        <w:gridCol w:w="729"/>
        <w:gridCol w:w="720"/>
        <w:gridCol w:w="1386"/>
        <w:gridCol w:w="1119"/>
        <w:gridCol w:w="2850"/>
        <w:gridCol w:w="140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и наличии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 (должности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 подготовки и (или) специа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лифика-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таж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по специа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ёная степень, з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(или) 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реподаваемые учебные предметы, курсы, дисциплины (модули) </w:t>
            </w:r>
          </w:p>
        </w:tc>
      </w:tr>
      <w:tr>
        <w:trPr>
          <w:trHeight w:val="30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нко Юрий Юрье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АГА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рофессиональной переподготовке по программе «Менеджер образования», 2015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ер образ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ahoma" w:ascii="Times New Roman" w:hAnsi="Times New Roman"/>
                <w:sz w:val="20"/>
                <w:szCs w:val="20"/>
                <w:lang w:bidi="en-US"/>
              </w:rPr>
              <w:t>(приказ МКУ от 06.12.2019 № 1967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«Управление образовательной деятельностью в условиях введения и реализации обнавленных ФГОС НОО и ФГОС  ООО», КАУ ДПО «Алтайский институт развития образования имени Адриана Митрофановича Топорова», 15.11.2022, 36ч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«Государственная политикав области противодействия коррупции», АНО ДПО «Сибирский институт государственного и муниципального управления», 16.03.2023, 72ч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«Первая помощь», ООО «Западно-Сибирский межрегиональный образовательный центр», 07.01.2019, 36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овская Любовь Василь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 КГБПОУ «БПК», «Дошкольное образовани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(приказ от 22.06.2022 №85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«Первая помощь», ООО «Западно-Сибирский межрегиональный образовательный центр», 06.01.2020, 3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коронавируса, гриппа и других острых респираторных вирусных инфекций в общеобразовательных организациях», ООО «Центр инновационного образования и воспитания», 21.07.2020, 1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«Содержание и технологии деятельности педагога дошкольной образовательной организации в соответствии с ФОП ДО и ФАОП ДО», ООО «Высшая школа делового администрирования», 18.08.2023, 72ч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группы</w:t>
            </w:r>
          </w:p>
        </w:tc>
      </w:tr>
      <w:tr>
        <w:trPr>
          <w:trHeight w:val="4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а Анна Серге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профессиональное, Бийское педагогическое училище Алтайского края, 199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профессиональное, Бийский педагогический государственный университ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. В.М. Шукш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школьная педагогика и психология», 2003г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, музыкальный руководитель в дошк.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дошкольной педагогики психолог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«Первая помощь», ООО «Западно-Сибирский межрегиональный образовательный центр», 07.01.2019, 3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коронавируса, гриппа и других острых респираторных вирусных инфекций в общеобразовательных организациях», ООО «Центр инновационного образования и воспитания», 15.07.2020, 1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ыкальное воспитание детей дошкольного возраста в условиях реализации ФГОС ДО нового поколения», Федеральное государственное бюджетное образовательное учреждение высшего образования «Алтайский государственный университет», 10.10.2022, 16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группы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аврик Алина Роман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, АГТПУ им. В.М. Шукшина, 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Западно-Сибирский межрегиональный образовательный центр», диплом о профессиональной переподготовке по программе: «Педагогическое образование: воспитатель, старший воспитатель»,2025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16.12.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ая помощь», ООО «Западно-Сибирский межрегиональный образовательный центр», 07.01.202019, 36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технологии деятельности педагога дошкольной образовательной организации в соответствии с ФОП и ФАОП ДО», ООО «ВШДА», 03.07.23, 72ч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группы</w:t>
            </w:r>
          </w:p>
        </w:tc>
      </w:tr>
      <w:tr>
        <w:trPr>
          <w:trHeight w:val="183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лкина Елена Никола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, АГАО, «Дошкольная педагогика», 2014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 ль дошкольной педагогики и психологии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ahoma" w:ascii="Times New Roman" w:hAnsi="Times New Roman"/>
                <w:sz w:val="20"/>
                <w:szCs w:val="20"/>
                <w:lang w:bidi="en-US"/>
              </w:rPr>
              <w:t>(приказ от 27.12.2022 № 1603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«Первая помощь», ООО «Западно-Сибирский межрегиональный образовательный центр», 07.01.2019, 3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«Использование теории решения изобритательских задач для развития творческого воображения дошкольников в условиях реализации ФГОС ДО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ОО «Западно-Сибирский межрегиональный образовательный центр», 24.10.2022, 7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технологии деятельности педагога дошкольной образовательной организации в соответствии с ФОП и ФАОП ДО», ООО «ВШДА», 09.10.23, 72ч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группы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Диана Игор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 КГБПОУ «БПК» г. Б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тель начальных классов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ем на работу 01.11.2023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в образовательной организации»,  Общество с ограниченной ответственностью «УчиЛаб», 13.05.2024, 3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«Содержание и технологии деятельности педагога дошкольной образовательной организации в соответствии с ФОП ДО и ФАОП ДО», ООО «Высшая школа делового администрирования», 01.02.2023, 72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группы</w:t>
            </w:r>
          </w:p>
        </w:tc>
      </w:tr>
      <w:tr>
        <w:trPr>
          <w:trHeight w:val="1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сина Олеся Алексе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, АГГПУ, «Педагогическое образование», 2017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sz w:val="20"/>
                <w:szCs w:val="20"/>
                <w:lang w:bidi="en-US"/>
              </w:rPr>
              <w:t>25.12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sz w:val="24"/>
                <w:szCs w:val="24"/>
                <w:lang w:bidi="en-US"/>
              </w:rPr>
            </w:pPr>
            <w:r>
              <w:rPr>
                <w:rFonts w:eastAsia="Arial Unicode MS" w:cs="Tahoma" w:ascii="Times New Roman" w:hAnsi="Times New Roman"/>
                <w:sz w:val="20"/>
                <w:szCs w:val="20"/>
                <w:lang w:bidi="en-US"/>
              </w:rPr>
              <w:t>(приказ от 27.12.2024 № 1727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«Первая помощь», ООО «Западно-Сибирский межрегиональный образовательный центр», 07.01.2019, 3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коронавируса, гриппа и других острых респираторных вирусных инфекций в общеобразовательных организациях», ООО «Центр инновационного образования и воспитания», 10.07.2020, 1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недрение Федеральной образовательной программы дошкольного образования», ООО  «Инфоурок», 15.11.2023, 72ч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группы</w:t>
            </w:r>
          </w:p>
        </w:tc>
      </w:tr>
      <w:tr>
        <w:trPr>
          <w:trHeight w:val="38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ващенко Надежда Иван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 корпус 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профессиональное, ТПИ,1977г.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У ДПО «АКИПКРО», диплом о профессиональной переподготовке по программе «Менеджмент в образовании», 2018г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Западно-Сибирский межрегиональный образовательный центр», диплом о профессиональной переподготовке по программе: «Педагогическое образование: воспитатель, старший воспитатель»,2024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г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,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рганизация предметно-развивающей среды дошкольника в условиях реализации ФГОС ДО», ООО «Западно-сибирский МОЦ», 17.10.2022, 72ч.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собенности воспитательно-образовательного процесса с дошкольниками в рамках внедрения ФОП ДО»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«Западно-Сибирский межрегиональный образовательный центр», 16.10.2023, 72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ая помощь», ООО «Западно-сибирский МОЦ», 07.01.2019, 36ч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коронавируса, гриппа и других острых респираторных вирусных инфекций в общеобразовательных организациях», ООО «Центр инновационного образования и воспитания», 14.07.2020, 16ч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групп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лина Евгения Валерьян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йское педагогическое училищ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школьное воспитание», 1983 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Arial Unicode MS" w:cs="Tahoma" w:ascii="Times New Roman" w:hAnsi="Times New Roman"/>
                <w:sz w:val="20"/>
                <w:szCs w:val="20"/>
                <w:lang w:bidi="en-US"/>
              </w:rPr>
              <w:t>(приказ от 27.12.2022 № 1603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«Первая помощь», ООО «Западно-Сибирский межрегиональный образовательный центр», 07.01.2019, 3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коронавируса, гриппа и других острых респираторных вирусных инфекций в общеобразовательных организациях», ООО «Центр инновационного образования и воспитания», 21.07.2020, 1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«Содержание и технологии деятельности педагога дошкольной образовательной организации в соответствии с ФОП ДО и ФАОП ДО», ООО «Высшая школа делового администрирования», 31.07.2023, 108ч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группы</w:t>
            </w:r>
          </w:p>
        </w:tc>
      </w:tr>
      <w:tr>
        <w:trPr>
          <w:trHeight w:val="2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рехтунова Елена Василь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йское педагогическое училищ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школьное воспитание», 1985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(приказ от 15.12.2021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«Первая помощь», ООО «Западно-Сибирский межрегиональный образовательный центр», 07.01.2019, 3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коронавируса, гриппа и других острых респираторных вирусных инфекций в общеобразовательных организациях», ООО «Центр инновационного образования и воспитания», 24.07.2020, 16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недрение ФОП дошкольного образования», ООО «Центр повышения квалификации и подготовки «Луч знаний», 16.05.2024, 36 ч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группы</w:t>
            </w:r>
          </w:p>
        </w:tc>
      </w:tr>
      <w:tr>
        <w:trPr>
          <w:trHeight w:val="38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укичева Юлия Анатоль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, АГГПУ, «Педагогическое образование», 2016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калавр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(приказ от 22.06.2022№85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в образовательной организации»,  Общество с ограниченной ответственностью «УчиЛаб», 08.05.2024, 3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собенности воспитательно-образовательного процесса с дошкольниками в рамках внедрения ФОП ДО»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«Западно-Сибирский межрегиональный образовательный центр», 11.09.2023, 72ч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группы</w:t>
            </w:r>
          </w:p>
        </w:tc>
      </w:tr>
      <w:tr>
        <w:trPr>
          <w:trHeight w:val="12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овникова Мария Александр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, БПГУ им. В.М. Шукшина, «История и юрисприденция», 2003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туд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20.12.2024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каз от 27.12.2024 №1749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в образовательной организации», «Образовательный центр «ИТ-перемена», 28.06.2024, 72ч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спитатель дошкольной образовательной организации»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«Западно-Сибирский межрегиональный образовательный центр», 27.02.2023, 288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группы</w:t>
            </w:r>
          </w:p>
        </w:tc>
      </w:tr>
      <w:tr>
        <w:trPr>
          <w:trHeight w:val="11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еина Нафидэ Хамзян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 Кудышкарское педагогическое училище Пермской области, «Преподавание в начальных классах общеобразовательной школы», 1989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Высшая школа делового администрирования», диплом о профессиональной переподготовке по программе: «Теория и методика воспитания детей дошкольного возраста»,2025г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,      (прием на работу 07.11.2023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«Оказание первой помощь постродавшим», Комиссия Автономной некомерческой организации дополнительного профессионального образования «Платформа», 15.10.2018, 1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«Содержание и технологии деятельности педагога дошкольной образовательной организации в соответствии с ФОП ДО и ФАОП ДО», ООО «Высшая школа делового администрирования», 04.08.2023, 72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группы</w:t>
            </w:r>
          </w:p>
        </w:tc>
      </w:tr>
      <w:tr>
        <w:trPr>
          <w:trHeight w:val="5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кова Татьяна Виктор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культур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 БПУ, «Дошкольное воспитание», 1986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ahoma" w:ascii="Times New Roman" w:hAnsi="Times New Roman"/>
                <w:sz w:val="20"/>
                <w:szCs w:val="20"/>
                <w:lang w:bidi="en-US"/>
              </w:rPr>
              <w:t>(приказ от 26.12.2018 № 1489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«Первая помощь», ООО «Западно-Сибирский межрегиональный образовательный центр», 07.01.2019, 3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коронавируса, гриппа и других острых респираторных вирусных инфекций в общеобразовательных организациях», ООО «Центр инновационного образования и воспитания», 13.07.2020, 1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деятельности инструктора по физической культуре в дошкольной образовательной организации в соответствии с ФГОС», ООО «Западно-Сибирский межрегиональный образовательный центр», 01.02.2021, 3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«Содержание и технологии деятельности педагога дошкольной образовательной организации в соответствии с ФОП ДО и ФАОП ДО», ООО «Высшая школа делового администрирования», 19.10.2023, 72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групп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ютина Людмила Иван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йский педагогический коллед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школьное образование», 2012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ahoma" w:ascii="Times New Roman" w:hAnsi="Times New Roman"/>
                <w:sz w:val="20"/>
                <w:szCs w:val="20"/>
                <w:lang w:bidi="en-US"/>
              </w:rPr>
              <w:t>(приказ от 27.12.2024 № 1727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ервая помощь», ООО «Западно-Сибирский межрегиональный образовательный центр», 07.01.2019, 3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коронавируса, гриппа и других острых респираторных вирусных инфекций в общеобразовательных организациях», ООО «Центр инновационного образования и воспитания», 17.07.2020, 1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технологии деятельности воспитателя ДОО в соответствии с федеральной образовательной прогаммой»,</w:t>
            </w: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 xml:space="preserve"> ООО «Высшая школа делового администрирования», 24.07.2023, 72ч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группы</w:t>
            </w:r>
          </w:p>
        </w:tc>
      </w:tr>
      <w:tr>
        <w:trPr>
          <w:trHeight w:val="21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лесаренко Светлана Владимир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йское педагогическое училищ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спитание в дошкольных учреждениях», 1991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в дошкольных учреждения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ahoma" w:ascii="Times New Roman" w:hAnsi="Times New Roman"/>
                <w:sz w:val="20"/>
                <w:szCs w:val="20"/>
                <w:lang w:bidi="en-US"/>
              </w:rPr>
              <w:t>(приказ от 27.12.2022 № 1603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«Первая помощь», ООО «Западно-Сибирский межрегиональный образовательный центр», 07.01.2019, 3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коронавируса, гриппа и других острых респираторных вирусных инфекций в общеобразовательных организациях», ООО «Центр инновационного образования и воспитания», 21.07.2020, 16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ahoma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 xml:space="preserve">«Профессиональная компетентность воспитателя в организации развивающей  предметно-пространственной среды в соответствии с ФГОС ДО», ОО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«Западно-Сибирский межрегиональный образовательный центр», 10.10.2022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технологии деятельности воспитателя ДОО в соответствии с федеральной образовательной прогаммой»,</w:t>
            </w: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 xml:space="preserve"> ООО «Высшая школа делового администрирования», 18.07.2023, 72ч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групп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а Наталья Юрь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 корпус 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профессионально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аркандский ордена Трудового Красного Знамени государственный университет имени А. Навои, «Прикладная математика», 1990г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 ДО «Сибирский институт непрерывного дополнительного образования», «Теория обучения и воспитания для воспитателей детских образовательных организаций», 2014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0</w:t>
            </w:r>
            <w:r>
              <w:rPr>
                <w:rFonts w:eastAsia="Arial Unicode MS" w:cs="Tahoma" w:ascii="Times New Roman" w:hAnsi="Times New Roman"/>
                <w:sz w:val="20"/>
                <w:szCs w:val="20"/>
                <w:lang w:bidi="en-US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«Первая помощь», ООО «Западно-Сибирский межрегиональный образовательный центр», 07.01.2019, 36ч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оектирование образовательного процесса по познавательному развитию детей дошкольного возраста в условиях реализации ФГОС ДО»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Западно-Сибирский межрегиональный образовательный центр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1.04.2022, 72ч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коронавируса, гриппа и других острых респираторных вирусных инфекций в общеобразовательных организациях», ООО «Центр инновационного образования и воспитания», 13.07.2020, 16ч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Особенности воспитательно-образовательного процесса с дошкольниками в рамках внедрения ФОП ДО»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Западно-Сибирский межрегиональный образовательный центр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.2023, 72ч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ектирование взаимодействия дошкольной организации с семьей в рамках ФГОС ДО», ООО «,Высшая школа делового администрирования», 06.03.2025,72ч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групп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МБОУ «СОШ №33»               _____________     /Ю.Ю. Короленко</w:t>
      </w:r>
    </w:p>
    <w:sectPr>
      <w:type w:val="nextPage"/>
      <w:pgSz w:orient="landscape" w:w="16838" w:h="11906"/>
      <w:pgMar w:left="902" w:right="902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rFonts w:cs="Times New Roman"/>
      <w:i/>
      <w:iCs/>
      <w:color w:val="80808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01:00Z</dcterms:created>
  <dc:creator>ssv</dc:creator>
  <dc:description/>
  <cp:keywords/>
  <dc:language>en-US</dc:language>
  <cp:lastModifiedBy>User</cp:lastModifiedBy>
  <cp:lastPrinted>2018-06-06T10:16:00Z</cp:lastPrinted>
  <dcterms:modified xsi:type="dcterms:W3CDTF">2025-04-13T05:56:00Z</dcterms:modified>
  <cp:revision>39</cp:revision>
  <dc:subject/>
  <dc:title>Персональный состав педагогических работников МБОУ «Средняя общеобразовательная школа №33»</dc:title>
</cp:coreProperties>
</file>