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pacing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627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МУНИЦИПАЛЬНОЕ КАЗЕННОЕ УЧРЕЖДЕНИЕ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«УПРАВЛЕНИЕ 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ГОРОДА БИЙСКА»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  <w:lang w:eastAsia="ar-SA"/>
        </w:rPr>
      </w:pPr>
      <w:r>
        <w:rPr>
          <w:rFonts w:cs="Arial" w:ascii="Arial" w:hAnsi="Arial"/>
          <w:b/>
          <w:bCs/>
          <w:spacing w:val="84"/>
          <w:sz w:val="36"/>
          <w:szCs w:val="36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08.2024</w:t>
        <w:tab/>
        <w:tab/>
        <w:tab/>
        <w:tab/>
        <w:tab/>
        <w:tab/>
        <w:tab/>
        <w:tab/>
        <w:tab/>
        <w:t xml:space="preserve">                           №  916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г. Бийск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государственной итоговой аттестации по образовательным программам среднего общего образования в дополнительный период в городе Бийске в 2024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.04.2023 № 232/552 «Об утверждении Порядка проведения государ</w:t>
        <w:softHyphen/>
        <w:t xml:space="preserve">ственной итоговой аттестации по образовательным программам среднего общего образования», в соответствии с приказом Министерства просвещения Российской Федерации и Федеральной службы по надзору в сфере образования и науки от 18.12.2023 года №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приказа Министерства образования и науки Алтайского края  от 15.08.2024  года № 813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итоговой аттестации по образовательным программам среднего общего образования в Алтайском крае в дополнительный период (сентябрьские сроки) в 2024 году», в целях организованного проведения государственной итоговой аттестации по образовательным программам основного общего образования в дополнительный период в 2024 год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уководителям образовательных учреждений, реализующим образовательные программы средне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 обеспечить информирование участников ГИА-11 дополнительного (сентябрьского) периода о сроках и местах проведения государственной итоговой аттестации по образовательным программам среднего общего образования (согласно приказу  Министерства образования и науки Алтайского края  от 15.08.2024  года № 813 «</w:t>
      </w:r>
      <w:r>
        <w:rPr>
          <w:rFonts w:cs="Times New Roman" w:ascii="Times New Roman" w:hAnsi="Times New Roman"/>
          <w:sz w:val="28"/>
          <w:szCs w:val="28"/>
        </w:rPr>
        <w:t>О проведении государственной итоговой аттестации по образовательным программам среднего общего образования в Алтайском крае в дополнительный период (сентябрьские сроки) в 2024 году»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 обеспечить проведение инструктажей с участниками дополнительного (сентябрьского) периода ГИА-11, а также с Порядком проведения государственной итоговой аттестации по образовательным программам  основного общего образования, с телефонами «горячих линий» проведения ГИА-2024, с графиком обработки апелляций и правилами их пода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 обеспечить прием заявлений на участие в государственной итоговой аттестации по образовательным программам основного общего образования в дополнительный период с 12.08.2024 года по 20.08.2024 года (включитель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 Контроль  исполнения  приказа возложить на заместителя начальника МКУ «Управление образования Администрации города Бийска» С.В. Строкину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contextualSpacing/>
        <w:jc w:val="both"/>
        <w:rPr/>
      </w:pPr>
      <w:r>
        <w:rPr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 А.Г. Мелих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Нисова Елена Владимировна, 8(3854)22-14-16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С.В. Строки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/>
      </w:pPr>
      <w:r>
        <w:rPr/>
        <w:t>С приказом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62"/>
        <w:gridCol w:w="4180"/>
        <w:gridCol w:w="1363"/>
        <w:gridCol w:w="150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О.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ренко Т.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3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ндина М.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4 имени В.В. Биан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Л.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5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П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6 имени Героя Советского Союза Николая Петровича Красильнико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С.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БОУ «СОШ №7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Л.Г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8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дина С.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9 имени Героя Российской Федерации Медведева С.Ю.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слер М.С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2 с углублённым изучением отдельных предмето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Ю.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5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лер Т.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7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 О.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8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Н.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ОШ №19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ук О.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20 с углубленным изучением отдельных предмето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С.С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ОШ №21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О.С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25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Е.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31 имени Героя Советского Союза А.В. Спеко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Ю.Ю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33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Ю.С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34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ака Н.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40 имени Вячеслава Токаре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.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41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Е.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адетская СОШ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кова И.В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мназия №1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.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мназия №2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хина Г.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мназия №11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С.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Фоминская общеобразовательная средняя школа имени Героя Советского Союза Копытова М.Б.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color w:val="373737"/>
      <w:sz w:val="22"/>
      <w:szCs w:val="22"/>
    </w:rPr>
  </w:style>
  <w:style w:type="character" w:styleId="Style16">
    <w:name w:val="Другое_"/>
    <w:basedOn w:val="Style13"/>
    <w:qFormat/>
    <w:rPr>
      <w:rFonts w:ascii="Times New Roman" w:hAnsi="Times New Roman" w:eastAsia="Times New Roman" w:cs="Times New Roman"/>
      <w:color w:val="37373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cs="Times New Roman"/>
      <w:color w:val="373737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373737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4:00Z</dcterms:created>
  <dc:creator>Пользователь</dc:creator>
  <dc:description/>
  <dc:language>en-US</dc:language>
  <cp:lastModifiedBy>Пользователь</cp:lastModifiedBy>
  <cp:lastPrinted>2024-02-26T08:24:00Z</cp:lastPrinted>
  <dcterms:modified xsi:type="dcterms:W3CDTF">2024-08-20T09:57:00Z</dcterms:modified>
  <cp:revision>4</cp:revision>
  <dc:subject/>
  <dc:title/>
</cp:coreProperties>
</file>