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 приказу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27 от  </w:t>
      </w:r>
      <w:r>
        <w:rPr>
          <w:rFonts w:cs="Times New Roman" w:ascii="Times New Roman" w:hAnsi="Times New Roman"/>
          <w:i/>
          <w:sz w:val="28"/>
          <w:szCs w:val="28"/>
        </w:rPr>
        <w:t>01.08.2023</w:t>
      </w:r>
    </w:p>
    <w:p>
      <w:pPr>
        <w:pStyle w:val="Subtitle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отряда ЮИ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«Весёлый перекрёсток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Средняя общеобразовательная школ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-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год</w:t>
      </w:r>
    </w:p>
    <w:p>
      <w:pPr>
        <w:pStyle w:val="Subtitl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Sub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ное содействие школы в выработке у школьников активной жизненной позиции.</w:t>
      </w:r>
    </w:p>
    <w:p>
      <w:pPr>
        <w:pStyle w:val="Subtitle"/>
        <w:numPr>
          <w:ilvl w:val="0"/>
          <w:numId w:val="3"/>
        </w:numPr>
        <w:ind w:left="0" w:firstLine="851"/>
        <w:jc w:val="both"/>
        <w:rPr/>
      </w:pPr>
      <w:r>
        <w:rPr/>
        <w:t>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5"/>
        <w:gridCol w:w="5092"/>
        <w:gridCol w:w="2092"/>
        <w:gridCol w:w="2730"/>
      </w:tblGrid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ыборы состава и актива отряда Ю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уководитель отряда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едение сборов отряда Ю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раз в недел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уководитель отряда</w:t>
            </w:r>
          </w:p>
        </w:tc>
      </w:tr>
      <w:tr>
        <w:trPr>
          <w:trHeight w:val="6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едение операции безопасност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орожного движения «Внимание, дети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ентябрь,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уководитель отря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ряд ЮИДД</w:t>
            </w:r>
          </w:p>
        </w:tc>
      </w:tr>
      <w:tr>
        <w:trPr>
          <w:trHeight w:val="64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аздник «Посвящение первоклассников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пешехо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ряд ЮИДД, кл. руководители 1-х кл.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нтервью одного дня «О фликере…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ктябрь, декабр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уководитель отряда,  отряд ЮИДД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кция: «Знатоки дорожных прави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сенние каникулы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ероприятия, посвященные Всемирному Дню памяти жертв ДТ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еподаватель ОБЖ Мед.работник,  отряд  отряд ЮИДД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кция: «Зимние каникул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уководители,   руководитель отряда,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ряд ЮИДД</w:t>
            </w:r>
          </w:p>
        </w:tc>
      </w:tr>
      <w:tr>
        <w:trPr>
          <w:trHeight w:val="6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йды на наличие световозвращающих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элементов у учащихся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ябрь, январ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гра: «Дорожная грамота» для 1-4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январь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кция: «Пешеход осторожно, скользко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кция: «Весенние каникул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кция: «Пассаж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кция «Летние каникул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едение викторин по правилам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орожного движения в начальной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ентябрь-апр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уководитель отряда,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тряд ЮИДД </w:t>
            </w:r>
          </w:p>
        </w:tc>
      </w:tr>
      <w:tr>
        <w:trPr>
          <w:trHeight w:val="54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йды по соблюдению правил дорожного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вижения учащимися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течение учебного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уководитель отряда, отряд ЮИДД</w:t>
            </w:r>
          </w:p>
        </w:tc>
      </w:tr>
      <w:tr>
        <w:trPr>
          <w:trHeight w:val="54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дготовка и участие в мероприятиях по ПДД различ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еподаватель ОБЖ, кл. руководители, отряд ЮИДД</w:t>
            </w:r>
          </w:p>
        </w:tc>
      </w:tr>
      <w:tr>
        <w:trPr>
          <w:trHeight w:val="54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Школьное соревнование «Безопасное колес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й, ию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уководитель отряда ЮИДД, отряд ЮИДД</w:t>
            </w:r>
          </w:p>
        </w:tc>
      </w:tr>
      <w:tr>
        <w:trPr>
          <w:trHeight w:val="54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едение бесед   – «минуток» по профилактике несчастных   случаев с детьми на дороге (в начальных классах  ежедневно на последнем урок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лассные руководители 1 – 4 кл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ряд ЮИДД</w:t>
            </w:r>
          </w:p>
        </w:tc>
      </w:tr>
      <w:tr>
        <w:trPr>
          <w:trHeight w:val="54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частие в городских  мероприятиях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«Безопасное колесо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 плану МКУ «Управления образования г. Бийс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уководитель отряда ЮИДД, отряд ЮИДД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е занятия отряда ЮИД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авила безопасного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ря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ряд Ю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 работник Гор. Больницы № 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вижение транспортных сред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значение дорожной размет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вижение на велосипед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 железной дорог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ехнические требования, предъявляемые велосипедис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ведение учащихся при ДТ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орожные зна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вижение пешеход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ервая медицинская помощь пострадавшим в ДТ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8"/>
      <w:w w:val="99"/>
      <w:sz w:val="32"/>
      <w:szCs w:val="32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8"/>
      <w:szCs w:val="2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8"/>
      <w:szCs w:val="28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8z0">
    <w:name w:val="WW8Num78z0"/>
    <w:qFormat/>
    <w:rPr>
      <w:sz w:val="28"/>
      <w:szCs w:val="28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0z1">
    <w:name w:val="WW8Num80z1"/>
    <w:qFormat/>
    <w:rPr>
      <w:rFonts w:ascii="Times New Roman" w:hAnsi="Times New Roman" w:cs="Times New Roman"/>
      <w:sz w:val="28"/>
      <w:szCs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sz w:val="28"/>
      <w:szCs w:val="28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sz w:val="28"/>
      <w:szCs w:val="28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4">
    <w:name w:val="WW8Num86z4"/>
    <w:qFormat/>
    <w:rPr>
      <w:rFonts w:cs="Times New Roman"/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sz w:val="28"/>
      <w:szCs w:val="28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8"/>
      <w:szCs w:val="28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  <w:szCs w:val="2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14">
    <w:name w:val="c14"/>
    <w:basedOn w:val="Style11"/>
    <w:qFormat/>
    <w:rPr/>
  </w:style>
  <w:style w:type="character" w:styleId="C25">
    <w:name w:val="c25"/>
    <w:basedOn w:val="Style11"/>
    <w:qFormat/>
    <w:rPr/>
  </w:style>
  <w:style w:type="character" w:styleId="C19">
    <w:name w:val="c19"/>
    <w:basedOn w:val="Style11"/>
    <w:qFormat/>
    <w:rPr/>
  </w:style>
  <w:style w:type="character" w:styleId="Ehcc0un">
    <w:name w:val="ehcc0u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Marke">
    <w:name w:val="Marke"/>
    <w:basedOn w:val="Normal"/>
    <w:qFormat/>
    <w:pPr>
      <w:tabs>
        <w:tab w:val="clear" w:pos="708"/>
        <w:tab w:val="left" w:pos="1307" w:leader="none"/>
      </w:tabs>
      <w:spacing w:lineRule="auto" w:line="240" w:before="0" w:after="0"/>
      <w:ind w:left="1307" w:hanging="227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1">
    <w:name w:val="c6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6">
    <w:name w:val="c6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27">
    <w:name w:val="c9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4:00Z</dcterms:created>
  <dc:creator>Санькова С.В..</dc:creator>
  <dc:description/>
  <cp:keywords/>
  <dc:language>en-US</dc:language>
  <cp:lastModifiedBy>Масютина Е.С.</cp:lastModifiedBy>
  <cp:lastPrinted>2023-08-02T16:53:00Z</cp:lastPrinted>
  <dcterms:modified xsi:type="dcterms:W3CDTF">2023-10-31T10:26:00Z</dcterms:modified>
  <cp:revision>19</cp:revision>
  <dc:subject/>
  <dc:title/>
</cp:coreProperties>
</file>