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разработан Поздняковой Т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: 5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Родной русский язы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Средства выразительности устной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ируемые образовательные результаты</w:t>
      </w:r>
      <w:r>
        <w:rPr>
          <w:sz w:val="28"/>
          <w:szCs w:val="28"/>
        </w:rPr>
        <w:t>/критерии успе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требности в самовыражении и самореализации, формирование мотивов достижения целей, формирования границ собственного «знания» и «незнания»,  позитивной, адекватной, моральной самооценки; стремление к речевому самосовершенствованию, готовность вести ди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предметные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необходимых действий, операций; умение принимать и сохранять учебную задачу;  умение работать по плану, осуществлять критериальное оцен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выводы, выбирать необходимую информацию для решения проблемы, самостоятельное выделение и формулирование познавательной цели; постановка и формулирование проблемы, умение осуществлять для решения учебной задачи операции анализа, 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идов речевой деятельности, использование коммуникативно-эстетических возможностей русского родного языка; расширение и систематизация научных знаний о языке; обогащение активного и потенциального словарного запаса; овладение нормами речевого этик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Цели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ь применять приобретенные навыки в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собственный ответ с предложенным вариан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овать и оценивать выполненную рабо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ять учебно-познавательные интере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емиться к улучшению результатов учеб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амостоятельно выделять и формулировать познавательную цель, принимать и сохранять учебную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и формулировать то, что усвоено и что нужно усво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различать  средства выразительности и применять в устной речи, учить передавать смысл высказывания с помощью выразительног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8631"/>
        <w:gridCol w:w="276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Этапы урок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: организационны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b/>
              </w:rPr>
              <w:t>Мотивация (самоопределение) к учебной   деятельности</w:t>
            </w:r>
          </w:p>
          <w:p>
            <w:pPr>
              <w:pStyle w:val="Normal"/>
              <w:rPr/>
            </w:pPr>
            <w:r>
              <w:rPr/>
              <w:t>Включение учащихся в деятельность  на личностно значимом уровне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! Сегодня мы будем исследователями. Откроем ещё одну тайну русского языка, которая поможет нам сделать шаг на пути к грамотной речи. Результат урока зависит от совместной работы. Будьте внимательны и наблюдательн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традиционно готовятся к началу урока до звонка, получают мотив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. Актуализация знаний и фиксация индивидуального затруднения в пробном учебном действии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</w:t>
            </w:r>
            <w:r>
              <w:rPr/>
              <w:t>одготовка мышления учащихся и осознание ими потребности в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Я хочу рассказать вам одну историю: 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>«Однажды на Землю прилетели странные существа и хотели захватить нашу планету. Земляне быстро это поняли и разоблачили их.  Как это произошло???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>Один из пришельцев попал в школу на урок. Дети читали стихотворение, и он тоже вышел к доске и прочел: « Ветер по морю гуляет и кораблик подгоняет. Он бежит себе в волнах на раздутых парусах». ( Читает металлическим голосом)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>Второй оказался на футбольном поле. И вместе с другими он произнес: «Ура,Ура,гол».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>Третий захотел стать телеведущим «Поля чудес». И когда он произнес: «Рекламная пауза», все удивленно переглянулись».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>- Почему инопланетяне «выдали» себя и чем они отличались от людей? Как это поняли?</w:t>
            </w:r>
          </w:p>
          <w:p>
            <w:pPr>
              <w:pStyle w:val="Normal"/>
              <w:ind w:firstLine="274"/>
              <w:rPr/>
            </w:pPr>
            <w:r>
              <w:rPr/>
              <w:t>- Что значит невыразительна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лушают историю, делают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чь пришельцев невыразительна.</w:t>
            </w:r>
          </w:p>
          <w:p>
            <w:pPr>
              <w:pStyle w:val="Normal"/>
              <w:jc w:val="both"/>
              <w:rPr/>
            </w:pPr>
            <w:r>
              <w:rPr/>
              <w:t>Не передает эмоций, настроение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. Выявление места и причины затруднений</w:t>
            </w:r>
            <w:r>
              <w:rPr/>
              <w:t xml:space="preserve"> Осознание места и причины собственных затруднений в выполнении изученных способов действий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ая проблема возникла у инопланетян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 Правильно. Они не владели средствами выразительности речи. Как мы передаем выразительнос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чему</w:t>
            </w:r>
            <w:r>
              <w:rPr>
                <w:b/>
              </w:rPr>
              <w:t xml:space="preserve"> </w:t>
            </w:r>
            <w:r>
              <w:rPr/>
              <w:t>важно владеть интонацией? Обратимся</w:t>
            </w:r>
            <w:r>
              <w:rPr>
                <w:b/>
              </w:rPr>
              <w:t xml:space="preserve"> к Упр.    159.</w:t>
            </w:r>
          </w:p>
          <w:p>
            <w:pPr>
              <w:pStyle w:val="Normal"/>
              <w:rPr/>
            </w:pPr>
            <w:r>
              <w:rPr/>
              <w:t>-А мы всеми способами передачи выразительной речи владеем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ют выразительно выражать мысли.</w:t>
            </w:r>
          </w:p>
          <w:p>
            <w:pPr>
              <w:pStyle w:val="Normal"/>
              <w:jc w:val="both"/>
              <w:rPr/>
            </w:pPr>
            <w:r>
              <w:rPr/>
              <w:t>Интонация, удар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вет в 1-3 предлож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Построение плана выхода из затрудн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0"/>
              </w:rPr>
              <w:t>Постановка целей, выбор способа и средств их реализации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полаг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Чему будем учиться на урок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Какова тема уро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какой главный вопрос мы должны дать ответ в ходе урок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де можно найти ответ на данный вопрос?</w:t>
            </w:r>
          </w:p>
          <w:p>
            <w:pPr>
              <w:pStyle w:val="Normal"/>
              <w:rPr/>
            </w:pPr>
            <w:r>
              <w:rPr/>
              <w:t>- Хотите сами открыть этот секрет русского языка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учиться различать средства  выразительности, использовать их в своей речи.</w:t>
            </w:r>
          </w:p>
          <w:p>
            <w:pPr>
              <w:pStyle w:val="Normal"/>
              <w:jc w:val="both"/>
              <w:rPr/>
            </w:pPr>
            <w:r>
              <w:rPr/>
              <w:t>Какие средства существуют?</w:t>
            </w:r>
          </w:p>
          <w:p>
            <w:pPr>
              <w:pStyle w:val="Normal"/>
              <w:jc w:val="both"/>
              <w:rPr/>
            </w:pPr>
            <w:r>
              <w:rPr/>
              <w:t>Учебник, справочник, учи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Реализация построенного п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0c13"/>
              </w:rPr>
              <w:t>Реализация построенного плана, фиксация преодоления затруднения, уточнение нового зн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Разберемся в теории.</w:t>
            </w:r>
            <w:r>
              <w:rPr/>
              <w:t xml:space="preserve"> Подготовьте небольшое монологическое высказывание по темам: «Выразительность», «Интонация». Можно обратиться к учебнику с. 56, словар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бота по вариантам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.</w:t>
            </w:r>
          </w:p>
          <w:p>
            <w:pPr>
              <w:pStyle w:val="Normal"/>
              <w:jc w:val="both"/>
              <w:rPr/>
            </w:pPr>
            <w:r>
              <w:rPr/>
              <w:t>-Проведем экспертизу ответа. Критерии вам хорошо извест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олн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ледовательно?</w:t>
            </w:r>
          </w:p>
          <w:p>
            <w:pPr>
              <w:pStyle w:val="Normal"/>
              <w:jc w:val="both"/>
              <w:rPr/>
            </w:pPr>
            <w:r>
              <w:rPr/>
              <w:t>- Дадим возможность самому отвечающему исправить нето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Какое средство выразительности речи мы определил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Обратимся к Упр. 160 (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 </w:t>
            </w:r>
            <w:r>
              <w:rPr/>
              <w:t>– Каков может быть тон речи, следующее средство выразитель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Упр. 160 (2)</w:t>
            </w:r>
          </w:p>
          <w:p>
            <w:pPr>
              <w:pStyle w:val="Normal"/>
              <w:rPr/>
            </w:pPr>
            <w:r>
              <w:rPr/>
              <w:t xml:space="preserve">Менялось ли  место </w:t>
            </w:r>
            <w:r>
              <w:rPr>
                <w:b/>
              </w:rPr>
              <w:t>логического ударения</w:t>
            </w:r>
            <w:r>
              <w:rPr/>
              <w:t xml:space="preserve"> в зависимости от того , какие эмоции вы передавали?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Что называется логическим ударени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5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ариант-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торой вариант- интон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ченик отвечает.</w:t>
            </w:r>
          </w:p>
          <w:p>
            <w:pPr>
              <w:pStyle w:val="Normal"/>
              <w:jc w:val="both"/>
              <w:rPr/>
            </w:pPr>
            <w:r>
              <w:rPr/>
              <w:t>1 ученик – рецен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он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тают и объясняют, почему в словаре эпитетов у слова тон много эпитетов? Зависит от настроения и др.условий.</w:t>
            </w:r>
          </w:p>
          <w:p>
            <w:pPr>
              <w:pStyle w:val="Normal"/>
              <w:jc w:val="both"/>
              <w:rPr/>
            </w:pPr>
            <w:r>
              <w:rPr/>
              <w:t>Произносят высказывание и объясняют,  как интонация эмоций влияет на смысл высказываний.</w:t>
            </w:r>
          </w:p>
          <w:p>
            <w:pPr>
              <w:pStyle w:val="Normal"/>
              <w:rPr/>
            </w:pPr>
            <w:r>
              <w:rPr/>
              <w:t>1 ученик читае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вичное закрепление с проговариванием во внешней реч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0"/>
              </w:rPr>
              <w:t>Усвоение учащимися нового способа действия при решении типовых задач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ледующая задача урока: учиться самим строить речь выразительно. </w:t>
            </w:r>
          </w:p>
          <w:p>
            <w:pPr>
              <w:pStyle w:val="Normal"/>
              <w:rPr/>
            </w:pPr>
            <w:r>
              <w:rPr/>
              <w:t>А )Упр. 161 (</w:t>
            </w:r>
            <w:r>
              <w:rPr>
                <w:b/>
              </w:rPr>
              <w:t>1</w:t>
            </w:r>
            <w:r>
              <w:rPr/>
              <w:t>-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бота в малых группах . Задание по выбору  2 или 3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  <w:r>
              <w:rPr/>
              <w:t>О каких моментах жизни рассказывали? Значит, каков был тон ваших ответов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ют выразительно. Определяют какие чувства выражает писатель.</w:t>
            </w:r>
          </w:p>
          <w:p>
            <w:pPr>
              <w:pStyle w:val="Normal"/>
              <w:rPr/>
            </w:pPr>
            <w:r>
              <w:rPr/>
              <w:t xml:space="preserve">2. Рассказывают о </w:t>
            </w:r>
            <w:r>
              <w:rPr>
                <w:b/>
              </w:rPr>
              <w:t xml:space="preserve">радостных </w:t>
            </w:r>
            <w:r>
              <w:rPr/>
              <w:t>моментах  своей жизни или представляю песню.</w:t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  <w:t>При затруднении обращаются к упр.160.1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Самостоятельная работа с самопроверкой по эталон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0"/>
              </w:rPr>
              <w:t>Проверка умений пользоваться правилом, тренировка способностей к самоконтролю и самооценке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он высказывания может быть и других видов. Обратимся к теории </w:t>
            </w:r>
            <w:r>
              <w:rPr>
                <w:b/>
              </w:rPr>
              <w:t>Упр. 16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 пара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Сколько раз вы понижали тон? Почему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.</w:t>
            </w:r>
          </w:p>
          <w:p>
            <w:pPr>
              <w:pStyle w:val="Normal"/>
              <w:jc w:val="both"/>
              <w:rPr/>
            </w:pPr>
            <w:r>
              <w:rPr/>
              <w:t>(восходящий, нисходящий, ров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текст стих. друг другу. Объясняют причины понижения тона</w:t>
            </w:r>
          </w:p>
          <w:p>
            <w:pPr>
              <w:pStyle w:val="Normal"/>
              <w:jc w:val="both"/>
              <w:rPr/>
            </w:pPr>
            <w:r>
              <w:rPr/>
              <w:t>Интонация конца предложения.</w:t>
            </w:r>
          </w:p>
        </w:tc>
      </w:tr>
      <w:tr>
        <w:trPr>
          <w:trHeight w:val="21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Включение в систему знаний и повтор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0"/>
              </w:rPr>
              <w:t>Повторение и закрепление ранее изученного, включение нового способа действий в систему зн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такое скороговор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короговорки. Упр.163. </w:t>
            </w:r>
            <w:r>
              <w:rPr/>
              <w:t>Выполняем по план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итаем медлен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коряем темп; </w:t>
            </w:r>
          </w:p>
          <w:p>
            <w:pPr>
              <w:pStyle w:val="Normal"/>
              <w:jc w:val="both"/>
              <w:rPr/>
            </w:pPr>
            <w:r>
              <w:rPr/>
              <w:t>Добавляем чувства: сердимся, любим, уговариваем, убеждаем (по выбору) По рядам.</w:t>
            </w:r>
          </w:p>
          <w:p>
            <w:pPr>
              <w:pStyle w:val="Normal"/>
              <w:jc w:val="both"/>
              <w:rPr/>
            </w:pPr>
            <w:r>
              <w:rPr/>
              <w:t>(Занятие из цикла «Учимся выступать публично». Энциклопедия Кирилла и Мефод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Почему трудно произносить скороговорки быстр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чего они нуж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: Упр.164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яд – 1 предл.</w:t>
            </w:r>
          </w:p>
          <w:p>
            <w:pPr>
              <w:pStyle w:val="Normal"/>
              <w:rPr/>
            </w:pPr>
            <w:r>
              <w:rPr/>
              <w:t>2р.- 2 пр.</w:t>
            </w:r>
          </w:p>
          <w:p>
            <w:pPr>
              <w:pStyle w:val="Normal"/>
              <w:rPr/>
            </w:pPr>
            <w:r>
              <w:rPr/>
              <w:t>3р.-3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чение звуков.</w:t>
            </w:r>
          </w:p>
          <w:p>
            <w:pPr>
              <w:pStyle w:val="Normal"/>
              <w:rPr/>
            </w:pPr>
            <w:r>
              <w:rPr/>
              <w:t>Развивать речь и четко произносить звук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Рефлексия учебной деятельности на урок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ознание учащимися метода преодоления затруднений и самооценка ими результатов своей учебной деятельности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ие задачи ставили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флексия по методике «Неоконченное предложени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Слайд</w:t>
            </w:r>
            <w:r>
              <w:rPr/>
              <w:t xml:space="preserve"> </w:t>
            </w:r>
            <w:r>
              <w:rPr>
                <w:i/>
              </w:rPr>
              <w:t xml:space="preserve">Я понял, что могу….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Мне понравилось….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Для меня стало новым …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Меня удивило…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У меня получилось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чего используются выразительные средства в речи? </w:t>
            </w:r>
          </w:p>
          <w:p>
            <w:pPr>
              <w:pStyle w:val="Normal"/>
              <w:jc w:val="both"/>
              <w:rPr/>
            </w:pPr>
            <w:r>
              <w:rPr/>
              <w:t>Оцен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>: (по выбору) упр.165, 166 или творческая работа «Мой выходной день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3525" cy="332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предложения, несколько учеников озвучи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. Чтобы не выглядеть в глазах окружающих инопланетянами.</w:t>
            </w:r>
          </w:p>
          <w:p>
            <w:pPr>
              <w:pStyle w:val="Normal"/>
              <w:rPr/>
            </w:pPr>
            <w:r>
              <w:rPr/>
              <w:t>Запись в дне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70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0c13">
    <w:name w:val="c0 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60" w:right="-81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2:00Z</dcterms:created>
  <dc:creator>Lamer</dc:creator>
  <dc:description/>
  <dc:language>en-US</dc:language>
  <cp:lastModifiedBy>Санькова С.В..</cp:lastModifiedBy>
  <cp:lastPrinted>2019-08-14T00:06:00Z</cp:lastPrinted>
  <dcterms:modified xsi:type="dcterms:W3CDTF">2021-09-28T04:12:00Z</dcterms:modified>
  <cp:revision>2</cp:revision>
  <dc:subject/>
  <dc:title>Этапы урока</dc:title>
</cp:coreProperties>
</file>