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"Управление образования Администрации города Бийска"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лих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 предоставлении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Алтайского края города Бийска»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  № групп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е</w:t>
      </w:r>
      <w:r>
        <w:rPr>
          <w:rFonts w:eastAsia="Times New Roman" w:cs="Times New Roman" w:ascii="Times New Roman" w:hAnsi="Times New Roman"/>
          <w:lang w:eastAsia="ru-RU"/>
        </w:rPr>
        <w:t xml:space="preserve"> (законном представителе) ребенка, обратившемся в уполномоченный орган за предоставлением государственной (муниципальной) услуги (далее - заяв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                                                                (гражда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______ Пол: _______________  СНИЛС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                             (мужской, же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нные документа, удостоверяющего личность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серия,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та выдачи, кем выдан, код подразделения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Номер телефона _______________________, Адрес электронной почты 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Адрес фактического проживания 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теля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одитель, усыновитель, опеку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ведения о ребенке</w:t>
      </w:r>
      <w:r>
        <w:rPr>
          <w:rFonts w:cs="Times New Roman" w:ascii="Times New Roman" w:hAnsi="Times New Roman"/>
        </w:rPr>
        <w:t>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,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                                                                                       граждан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 Пол: _______________  СНИЛ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                        (мужской, же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е документа, удостоверяющего личность ребенк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 свидетельства о рожден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</w:t>
      </w:r>
      <w:r>
        <w:rPr>
          <w:rFonts w:cs="Times New Roman" w:ascii="Times New Roman" w:hAnsi="Times New Roman"/>
          <w:b/>
        </w:rPr>
        <w:t>других детях</w:t>
      </w:r>
      <w:r>
        <w:rPr>
          <w:rFonts w:cs="Times New Roman" w:ascii="Times New Roman" w:hAnsi="Times New Roman"/>
        </w:rPr>
        <w:t xml:space="preserve"> в семье для определения размера компенсации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дата рождения; пол; СНИЛС; гражданство; данные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пенсацию прошу перечислять на расчетный счет: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</w:tblGrid>
      <w:tr>
        <w:trPr/>
        <w:tc>
          <w:tcPr>
            <w:tcW w:w="1083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: 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_____________________________     Дата заполнения: 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"Управление образования Администрации города Бийска"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лих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, 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указывается полностью фамилия, имя, отчество (последнее - при наличии) субъекта персональных данных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 ______________ по адресу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актический адрес проживания: 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я и реквизиты документа: серия, номер, сведения о дате выдачи документа, выдавшем его органе, коде подразделения органа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целях предоставления государственной услуги «Выплата компенсации части родительской платы за присмотр и уход за детьми в образовательных организациях, находящихся на территории Алтайского кра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ализующих образовательную программу дошкольного образования» (далее – «государственная услуга») Муниципальное казенное учреждение «Управление образования Администрации города Бийс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нахождения и почтовый адрес: 659325, Российская Федерация, Алтайский край, г. Бийск, ул. Льва Толстого, 1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2040014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2200576045 УФК по Алтайскому краю (МКУ «Управление образования Администрации города Бийс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п. 4 ст. 9 Федерального закона от 27.07.2006 № 152-ФЗ «О персональных данных» даю согласие Уполномоченному орган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(сбор, запись, систематизация, накопление, хранение, уточнение (обновление, изменение), извлечение, использование, передача (а именно предоставление, доступ, за исключением распространения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из документа, подтверждающего регистрацию о системе индивидуального (персонифицированного) учета, в том числе, в форме электронного документа – страховой номер индивидуального лицевого сч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серия, номер документа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гражд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лишении родителей (законных представителей) родительских прав в отношении ребенка (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граничении родителей (законных представителей) в родительских правах в отношении ребенка (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ключении (расторжении) бра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тановлении или оспаривании отцовства (материн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менении фамилии, имени или от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тановлении опеки (попечитель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нковские реквизиты лицевого сч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бенке (детях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, возра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гражд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из документа, подтверждающего регистрацию в системе индивидуального (персонифицированного) учета, в том числе в форме электронного документа – страховой номер индивидуального лицевого сч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менении фамилии, имени или от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может быть осуществлен мною в письменной форме в любое время по моему усмотрению. Полноту и достоверность информации, указанной выше и прилагаемых документах, гарантиру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      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(подпись Заявителя)                 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«____» ______________ 20__г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00Z</dcterms:created>
  <dc:creator>Пользователь</dc:creator>
  <dc:description/>
  <cp:keywords/>
  <dc:language>en-US</dc:language>
  <cp:lastModifiedBy>User</cp:lastModifiedBy>
  <cp:lastPrinted>2024-05-06T16:11:00Z</cp:lastPrinted>
  <dcterms:modified xsi:type="dcterms:W3CDTF">2024-05-08T06:54:00Z</dcterms:modified>
  <cp:revision>10</cp:revision>
  <dc:subject/>
  <dc:title/>
</cp:coreProperties>
</file>